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ẫu 2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-----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ĐƠN ĐỀ NGHỊ HỖ TRỢ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CHI PHÍ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HỌC TẬP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 w:eastAsia="vi-VN"/>
        </w:rPr>
        <w:t>(Dùng cho học sinh, sinh viên học tại các cơ sở giáo dục công lập)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(Cơ sở giáo dục và đào tạo)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Họ và tên sinh viên: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Hộ khẩu thường trú tại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Sinh ngày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Dân tộc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Hiện đang học tại lớp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Trường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Tôi làm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Sinh viên người dân tộc thiểu số thuộc hộ nghèo và hộ cận nghèo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Tôi làm đơn này đề nghị các cấp quản lý xem xét, giải quyết cấp tiền hỗ trợ học tập theo quy định và chế độ hiện hành./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732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quản lý sinh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.....,ngày....tháng....năm....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gười làm đ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br/>
              <w:t>(Ký, ghi rõ họ tên)</w:t>
            </w:r>
          </w:p>
        </w:tc>
      </w:tr>
    </w:tbl>
    <w:p>
      <w:pPr>
        <w:pStyle w:val="NormalWeb"/>
        <w:spacing w:before="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475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KHOA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59:00Z</dcterms:created>
  <dc:creator>MyPC</dc:creator>
  <dc:description/>
  <cp:keywords/>
  <dc:language>en-US</dc:language>
  <cp:lastModifiedBy>Windows User</cp:lastModifiedBy>
  <dcterms:modified xsi:type="dcterms:W3CDTF">2021-11-13T02:59:00Z</dcterms:modified>
  <cp:revision>2</cp:revision>
  <dc:subject/>
  <dc:title/>
</cp:coreProperties>
</file>